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18.10.2023 №2940 «О проведении аукциона на право заключения договора на размещение нестационарных торгового объекта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  <w:sz w:val="28"/>
          <w:szCs w:val="28"/>
        </w:rPr>
        <w:t>28 ноября 2023 г. в 10 час. 00 мин</w:t>
      </w:r>
      <w:r>
        <w:rPr>
          <w:b/>
        </w:rPr>
        <w:t>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т №1</w:t>
      </w:r>
      <w:r>
        <w:rPr/>
        <w:t xml:space="preserve"> - </w:t>
      </w: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17 календарных дней (с 15.12.2023 г. по 31.12.2023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 Ульяновская, в районе магазина «Магнит» слева от торгового ряда, сведения о местоположении Н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1:X - 5590.41; Y - 18490.3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2:X - 5589.07; Y - 18494.1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3:X - 5584.36; Y - 18492.4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4:X - 5585.71; Y - 18488.7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4" w:name="_Hlk496694997"/>
      <w:bookmarkEnd w:id="4"/>
      <w:r>
        <w:rPr>
          <w:sz w:val="28"/>
        </w:rPr>
        <w:t>Размер задатка 425 (Четыреста двадцать п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чальный размер платы по договору составляет </w:t>
      </w:r>
      <w:r>
        <w:rPr>
          <w:sz w:val="28"/>
        </w:rPr>
        <w:t>425 (Четыреста двадцать пять) рублей 0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bookmarkStart w:id="5" w:name="_Hlk496694997"/>
      <w:bookmarkEnd w:id="5"/>
      <w:r>
        <w:rPr>
          <w:b/>
          <w:sz w:val="28"/>
          <w:szCs w:val="28"/>
        </w:rPr>
        <w:t>Лот №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17 календарных дней (с 15.12.2023 г. по 31.12.2023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 Ульяновская, в районе магазина «Магнит» справа от торгового ряда, сведения о местоположении Н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1: X - 5571.98; Y - 18483.8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2: X - 5570.63; Y - 18487.5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3: X - 5565.92; Y - 18485.8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4: X - 5567.27; Y - 18482.1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Размер задатка 425 (Четыреста двадцать п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чальный размер платы по договору составляет </w:t>
      </w:r>
      <w:r>
        <w:rPr>
          <w:sz w:val="28"/>
        </w:rPr>
        <w:t>425 (Четыреста двадцать пять) рублей 0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17 календарных дней (с 15.12.2023 г. по 31.12.2023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 Герцена, в районе магазина «Бармалей», сведения о местоположении Н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1: X - 6421.10; Y - 16695.3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2: X - 6419.00; Y - 16699.8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3: X - 6415.37; Y - 16698.1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4: X - 6417.47; Y - 16693.6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6" w:name="_Hlk496696006"/>
      <w:r>
        <w:rPr>
          <w:sz w:val="28"/>
        </w:rPr>
        <w:t>Размер задатка 442 (Четыреста сорок два) рубля 00 копеек;</w:t>
      </w:r>
    </w:p>
    <w:p>
      <w:pPr>
        <w:pStyle w:val="Normal"/>
        <w:spacing w:lineRule="auto" w:line="360"/>
        <w:ind w:firstLine="567"/>
        <w:jc w:val="both"/>
        <w:rPr/>
      </w:pPr>
      <w:bookmarkStart w:id="7" w:name="_Hlk496696006"/>
      <w:r>
        <w:rPr>
          <w:sz w:val="28"/>
          <w:szCs w:val="28"/>
        </w:rPr>
        <w:t xml:space="preserve">Начальный размер платы по договору составляет </w:t>
      </w:r>
      <w:bookmarkEnd w:id="7"/>
      <w:r>
        <w:rPr>
          <w:sz w:val="28"/>
        </w:rPr>
        <w:t>442 (Четыреста сорок два) рубля 00 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17 календарных дней (с 15.12.2023 г. по 31.12.2023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 Маяковского, в районе здания № 78 Б, сведения о местоположении Н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1: X - 5643.64; Y - 18781.9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2: X - 5642.18; Y - 18786.7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3: X - 5638.35; Y - 18785.5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4: X - 5639.82; Y - 18780.7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Размер задатка 425 (Четыреста двадцать п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чальный размер платы по договору составляет </w:t>
      </w:r>
      <w:r>
        <w:rPr>
          <w:sz w:val="28"/>
        </w:rPr>
        <w:t>425 (Четыреста двадцать пять) рублей 0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17 календарных дней (с 15.12.2023 г. по 31.12.2023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 Маяковского, слева от входа в Детский парк сведения о местоположении Н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1: X -5655.03; Y - 18747.2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2: X - 5653.57; Y - 18752.0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3: X - 5649.74; Y - 18750.8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4: X - 5651.21; Y - 18746.0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Размер задатка 425 (Четыреста двадцать п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чальный размер платы по договору составляет </w:t>
      </w:r>
      <w:r>
        <w:rPr>
          <w:sz w:val="28"/>
        </w:rPr>
        <w:t>425 (Четыреста двадцать пять) рублей 0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6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17 календарных дней (с 15.12.2023 г. по 31.12.2023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Октябрьская, д.№62, сведения о местоположении Н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1: X -6700.63; Y - 18093.1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2: X - 6699.20; Y - 18097.9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3: X - 6695.37; Y - 18096.8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4: X - 6696.80; Y - 18092.0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Размер задатка 425 (Четыреста двадцать пя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чальный размер платы по договору составляет </w:t>
      </w:r>
      <w:r>
        <w:rPr>
          <w:sz w:val="28"/>
        </w:rPr>
        <w:t>425 (Четыреста двадцать пять) рублей 00 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7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17 календарных дней (с 15.12.2023 г. по 31.12.2023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Советская, в районе магазина «Магнит», сведения о местоположении Н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1: X -7074.33; Y - 18362.8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2: X - 7072.69; Y - 18367.6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3: X - 7068.91; Y - 18366.2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4: X - 7070.55; Y - 18361.5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Размер задатка 432 (Четыреста тридцать два) рубля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чальный размер платы по договору составляет </w:t>
      </w:r>
      <w:r>
        <w:rPr>
          <w:sz w:val="28"/>
        </w:rPr>
        <w:t>432 (Четыреста тридцать два) рубля 0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10 (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8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17 календарных дней (с 15.12.2023 г. по 31.12.2023 г.), площадью 20 кв.м., специализация НТО: непродовольственные товары (деревья хвойных пород), сезонность: сезонный объект, по адресу: Самарская область, гп.г.т. Усть-Кинельский, ул. Шоссейная, 80, площадка ДРСУ, сведения о местоположении Н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1: X -396186,77; Y -2202241,8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2: X -396188,54; Y - 2202251,6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3: X - 396186,57; Y - 2202252,0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4: X -396184,81; Y - 2202242,1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Размер задатка 272 (Двести семьдесят два) рубля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чальный размер платы по договору составляет </w:t>
      </w:r>
      <w:r>
        <w:rPr>
          <w:sz w:val="28"/>
        </w:rPr>
        <w:t>272 (Двести семьдесят два) рубля 00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8 (восем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на размещение нестационарного торгового объекта, сроком на 17 календарных дней (с 15.12.2023 г. по 31.12.2023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п.г.т.Алексеевка, ул.Невская, в районе д.19, сведения о местоположении Н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1: X – 394598,72; Y – 2196396,6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2: X – 394601,28; Y – 2196400,6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3: X – 394595,88; Y – 2196404,5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4: X – 394593,12; Y – 2196400,1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Размер задатка 272 (Двести семьдесят два) рубля 00 копее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чальный размер платы по договору составляет </w:t>
      </w:r>
      <w:r>
        <w:rPr>
          <w:sz w:val="28"/>
        </w:rPr>
        <w:t>272 (Двести семьдесят два) рубля 00 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г аукциона 8 (восем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8" w:name="sub_103191"/>
      <w:bookmarkEnd w:id="8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9" w:name="sub_103191"/>
      <w:bookmarkStart w:id="10" w:name="sub_103192"/>
      <w:bookmarkEnd w:id="9"/>
      <w:bookmarkEnd w:id="10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1" w:name="sub_103192"/>
      <w:bookmarkEnd w:id="11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25.10.2023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2.11.2023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4.11.2023 г. в 11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12" w:name="_Hlk36219109"/>
      <w:r>
        <w:rPr/>
        <w:t>№</w:t>
      </w:r>
      <w:bookmarkEnd w:id="12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3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3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3" w:name="sub_3100"/>
      <w:bookmarkStart w:id="14" w:name="sub_3100"/>
      <w:bookmarkEnd w:id="14"/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3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80040000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15" w:name="sub_3100"/>
      <w:bookmarkStart w:id="16" w:name="sub_3100"/>
      <w:bookmarkEnd w:id="16"/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User</cp:lastModifiedBy>
  <cp:lastPrinted>2022-01-27T11:37:00Z</cp:lastPrinted>
  <dcterms:modified xsi:type="dcterms:W3CDTF">2023-10-24T09:30:00Z</dcterms:modified>
  <cp:revision>75</cp:revision>
  <dc:subject/>
  <dc:title/>
</cp:coreProperties>
</file>